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kovanie </w:t>
      </w:r>
      <w:r>
        <w:rPr>
          <w:bCs/>
        </w:rPr>
        <w:t>(úprava výrazov, rovnice a nerov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obenie a delenie výrazov. Vynímanie pred zátvorku.</w:t>
      </w:r>
    </w:p>
    <w:p>
      <w:pPr>
        <w:pStyle w:val="Normal"/>
        <w:rPr/>
      </w:pPr>
      <w:r>
        <w:rPr/>
        <w:t xml:space="preserve">1. Vynáso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2. Deľ dvojčlen výrazo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Vynáso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4. Vyjmi pred zátvorku najväčší spoločný deliteľ členov výrazu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5. Vynásob a zjednoduš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6. De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7. Zjednoduš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8. O koľko štvorcových centimetrov sa zväčší obsah štvorca so stran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cm, ak zväčšíme jeho stranu o 6 cm a druhú o 4 cm? Overte výsledok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9. O koľko kubických centimetrov sa zväčší objem kocky s hranou dĺž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cm, ak zväčšíme túto hranu o 4 cm? Zapíšte výrazom  a overte výsledok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výrazov pomocou vzorcov.</w:t>
      </w:r>
    </w:p>
    <w:p>
      <w:pPr>
        <w:pStyle w:val="Normal"/>
        <w:rPr/>
      </w:pPr>
      <w:r>
        <w:rPr/>
        <w:t xml:space="preserve"> </w:t>
      </w:r>
      <w:r>
        <w:rPr/>
        <w:t xml:space="preserve">1. Vypočítaj pomocou vzorca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/>
      </w:pPr>
      <w:r>
        <w:rPr/>
        <w:t xml:space="preserve">2. Napíš ako druhú mocninu dvojčlena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3. Uprav na súčin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4. Aký je objem kocky s hranou dl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rPr/>
      </w:pPr>
      <w:r>
        <w:rPr/>
        <w:t xml:space="preserve">5. O koľko je obsah obdĺžnika so stranami dlhým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cm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cm menší ako obsah štvorca so stranou dl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c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760720" cy="177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ešenie lineárnych rovní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Rieš nasledovné rovnice a urob skúšku správnost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0.1pt;mso-wrap-distance-left:9pt;mso-wrap-distance-right:9pt;mso-wrap-distance-top:0pt;mso-wrap-distance-bottom:0pt;margin-top:4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ešenie lineárnych rovní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Rieš nasledovné rovnice a urob skúšku správnost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ešenie lineárnych nerovníc.</w:t>
      </w:r>
    </w:p>
    <w:p>
      <w:pPr>
        <w:pStyle w:val="Normal"/>
        <w:rPr/>
      </w:pPr>
      <w:r>
        <w:rPr/>
        <w:t>1. Rieš nasledovné lineárne nerovnice v R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Vyznač  a zapíš množinu koreňov nerovní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16230"/>
            <wp:effectExtent l="0" t="0" r="0" b="0"/>
            <wp:docPr id="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594360"/>
            <wp:effectExtent l="0" t="0" r="0" b="0"/>
            <wp:docPr id="3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7235" cy="612140"/>
            <wp:effectExtent l="0" t="0" r="0" b="0"/>
            <wp:docPr id="4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ytvor aspoň po 3 nerovnice, ktorých riešenie je vyznačené na obráz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88050" cy="577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1:00Z</dcterms:created>
  <dc:creator>mvp</dc:creator>
  <dc:description/>
  <cp:keywords/>
  <dc:language>en-US</dc:language>
  <cp:lastModifiedBy>mvp</cp:lastModifiedBy>
  <dcterms:modified xsi:type="dcterms:W3CDTF">2013-12-12T19:58:00Z</dcterms:modified>
  <cp:revision>3</cp:revision>
  <dc:subject/>
  <dc:title/>
</cp:coreProperties>
</file>